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Základní školy, Liberec, Ještědská 354/88, příspěvkové organizace,</w:t>
        <w:br/>
      </w:r>
      <w:r>
        <w:rPr>
          <w:sz w:val="24"/>
          <w:szCs w:val="24"/>
        </w:rPr>
        <w:t>se sídlem Liberec, Ještědská 354/88, 460 08 Liberec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2. 2025</w:t>
      </w:r>
    </w:p>
    <w:p>
      <w:pPr>
        <w:pStyle w:val="Normal"/>
        <w:spacing w:before="120" w:after="0"/>
        <w:rPr>
          <w:b/>
          <w:b/>
        </w:rPr>
      </w:pPr>
      <w:r>
        <w:rPr/>
        <w:t>(průměrný měsíční plat včetně nenárokových složek platu činil v ZŠ SML za období leden – prosinec 2023 ve 13. platové třídě 86.000,-- K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/>
      </w:pPr>
      <w:r>
        <w:rPr>
          <w:sz w:val="24"/>
        </w:rPr>
        <w:t>Vzdělání, praxe a další předpoklady podle zákona č. 563/2004 Sb., o pedagogických pracovnících a o změně některých zákonů, ve znění pozdějších předpisů, znalost školských předpisů a morální bezúho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ředně ověřené kopie dokladů o nejvyšším dosaženém vzdělání, tj. vysokoškolský diplom včetně vysvědčení o státní zkoušce nebo dodatku k diplomu, případně úředně ověřenou kopii dokladu o úspěšném ukončení studia dokládající získání odborné kvalifikace</w:t>
      </w:r>
      <w:r>
        <w:rPr>
          <w:i/>
          <w:sz w:val="24"/>
        </w:rPr>
        <w:t xml:space="preserve">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všech zaměstnání potvrzený posledním zaměstnavatelem, ze kterého je patrný druh vykonávané práce a přesné časové vymez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spacing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16. 9. 2024,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Základní škola, Liberec, Ještědská – neotevírat“. Případné dotazy na telefonním čísle 485 243 384 nebo na e-mailové adrese: romanopulu.alena@magistrat.liberec.cz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4. 8. 2024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4:00Z</dcterms:created>
  <dc:creator>Sulcova.Marcela</dc:creator>
  <dc:description/>
  <cp:keywords/>
  <dc:language>en-US</dc:language>
  <cp:lastModifiedBy>Romanopulu Alena</cp:lastModifiedBy>
  <cp:lastPrinted>2024-07-02T09:17:00Z</cp:lastPrinted>
  <dcterms:modified xsi:type="dcterms:W3CDTF">2024-07-02T07:17:00Z</dcterms:modified>
  <cp:revision>3</cp:revision>
  <dc:subject/>
  <dc:title> </dc:title>
</cp:coreProperties>
</file>